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обучения и воспита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образовательной деятельности с обучающимися (воспитанниками) в МАДОУ ДС «Дарование» используются различные средства обучения и воспитания. Согласно п.26.ст.2 ФЗ от 29.12.12 № 273-ФЗ«Об образовании в РФ», к средствам обучения и воспитания относятся приборы, оборудование, включая спортивное оборудование и инвентарь, инструменты (в т.ч. музыкальные), учебно- наглядные пособия, компьютеры, информационно -коммуникатив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ъекты МАДОУ ДС «Дарование» для проведения практических занятий с обучающимися (воспитанниками), а также обеспечения разнообразной двигательной активности и музыкальной деятельности детей обеспечены средствами обучения и воспит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гровым и учебным оборудованием (игры, учебные пособия, игрушки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ртивным оборудованием и инвентарем (мячи, обручи, скакалки и др.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о-наглядными пособиями (плакаты, картинки и другое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ыми инструментами (металлофонами, треугольники, трещотки, колокольчики идр.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хническими средствами обучения (магнитофоны, музыкальные центры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чатными и иными материальными объектами, необходимыми для организации образовательной деятельности с обучающимися (воспитанниками) (книги, энциклопедии, релаксационное оборудование и др.)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бучения и воспитания соответствуют принципу необходимости и достаточности для организации образовательной, коррекционной работы, медицинского обслуживания детей, методического оснащения воспитательно-образовательного процесса, а также обеспечения разнообразной двигательной активности и музыкальной деятельности детей дошкольного возраста. В МАДОУ ДС «Дарование» имеется музыкальный зал совмещенный со спортивным. В музыкальном зале есть музыкальный центр, театральная ширма, микрофоны, декорации, детские музыкальные инструменты, костюмы. А также  мячи, обручи, скакалки, маты и гимнастические скамейки и другое  спортивное оборудование. Оснащенность методического кабинета наглядными дидактическими материалами способствует познавательному развитию и обучению педагогов обучающихся (воспитанников). В условиях детского сада ИКТ используется в различных видах образовательной деятельности, дополняя работу по воспитательной и образовательной деятельности. В образовательном процессе используется компьютер, подключенный к сети Интернет; функционирует официальный сайт дошкольной организации, содержащий информацию о деятельности организации с целью обеспечения открытости и доступности информации об учреждении для общественности и привлечения законных представителей обучающихся (воспитанников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06:52:00Z</dcterms:created>
  <dc:creator>Windows User</dc:creator>
  <dc:description/>
  <cp:keywords/>
  <dc:language>en-US</dc:language>
  <cp:lastModifiedBy>Windows User</cp:lastModifiedBy>
  <dcterms:modified xsi:type="dcterms:W3CDTF">2019-07-28T06:52:00Z</dcterms:modified>
  <cp:revision>2</cp:revision>
  <dc:subject/>
  <dc:title/>
</cp:coreProperties>
</file>