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1905</wp:posOffset>
            </wp:positionV>
            <wp:extent cx="6407150" cy="856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заведующего</w:t>
      </w:r>
    </w:p>
    <w:p>
      <w:pPr>
        <w:pStyle w:val="Normal"/>
        <w:jc w:val="right"/>
        <w:rPr/>
      </w:pPr>
      <w:r>
        <w:rPr/>
        <w:t xml:space="preserve">МАДОУ ДС «Дарование»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93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С «Даровани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3 от 01.04.2019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АДОУ ДС «Дар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 от 01.04.2019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____________/Т.Г. Прийма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род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С «Дар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19г.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тено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жиме занятий обучающихся (воспитанников)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автономного дошкольного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образовательного учреждения детский сад «Дарование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85" w:gutter="0" w:header="0" w:top="993" w:footer="0" w:bottom="87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259" w:firstLine="72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ежиме занятий обучающихся (воспитанников) (далее – Положение) муниципального автономного дошкольного образовательного учреждения детский сад «Дарование» (далее - Организация) разработано в соответствии с: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. 2 ст. 30 Федерального закона от 29.12.2012г. № 273-ФЗ «Об образовании в Российской Федерации»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федеральной службы по надзору в сфере защиты прав потребителей и благополучия человека от 15.05.2013г.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ред. от 27.08.2015г.)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автономного дошкольного образовательного учреждения детский сад «Дарование» и другими нормативными актами, регламентирующими образовательный процесс в Организации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режим занятий обучающихся (воспитанников) Организации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ежим занятий обучающихся (воспитанников)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ый процесс в Организации осуществляется в соответствии с образовательной программой дошкольного образования (реализуется в группах общеразвивающей направленности), адаптированной образовательной программой дошкольного образования для детей с общим недоразвитием речи (реализуется в группах компенсирующей направленности), адаптированными образовательными программами в соответствии с индивидуальными программами реабилитации инвалидов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разовательный процесс организуется и проводится в соответствии с требованиями СанПиН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образовательного процесса проводят каникулы, согласно календарному учебному графику, с 01 июня по 31 августа – летний оздоровительный период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о время каникул и летнего оздоровительного периода, в Организации занятия не проводятся, кроме занятий физическому развитию. Образовательная деятельность с детьми осуществляется в совместной деятельности педагога с детьми, другими детьми, самостоятельной деятельности детей и при проведении режимных моментов, в разнообразных видах детской деятельности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егулируют организацию образовательной деятельности учебный план и календарный учебный график, составленные на текущий учебный год и утвержденные руководителем Организации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родолжительность занятий для детей составляет: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2 - 3 лет – не более 10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3 - 4 лет – не более 15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4 - 5 лет – не более 20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/>
      </w:pPr>
      <w:r>
        <w:rPr>
          <w:sz w:val="28"/>
          <w:szCs w:val="28"/>
        </w:rPr>
        <w:t>- в группе общеразвивающей направленности для детей 5 - 6 лет – не более 25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6 - 7 лет – не более 30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2 - 3 лет – 10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3 - 4 лет – 30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4 - 5 лет – 40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5 - 6 лет – 45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6 - 7 лет – 1,5 часа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Занятие с детьми старшего дошкольного возраста осуществляется во второй половине дня после дневного сна. Его продолжительность составляет не более 25 – 30 минут в день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ередине времени, отведенного на занятие, проводится физкультурная минутка. Перерывы между периодами занятий составляют - не менее 10 минут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Занятия, требующие повышенной познавательной активности и умственного напряжения детей, организуется в первую половину дня. Для профилактики утомления детей они сочетается с занятиями физической культурой и музыкальной деятельности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Занятия по физическому развитию для детей в возрасте от 3 до 7 лет организуются 3 раза в неделю. С детьми второго и третьего года жизни занятия по физическому развитию основной образовательной программы осуществляются по подгруппам 2 - 3 раза в неделю. Длительность занятия по физическому развитию зависит от возраста детей и составляет: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2 - 3 лет – 10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3 - 4 лет – 15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4 - 5 лет – 20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общеразвивающей направленности для детей 5 - 6 лет – 25 минут;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/>
      </w:pPr>
      <w:r>
        <w:rPr>
          <w:sz w:val="28"/>
          <w:szCs w:val="28"/>
        </w:rPr>
        <w:t>- в группе общеразвивающей направленности для детей 6 - 7 лет – 30 минут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, для детей 5 - 7 лет, круглогодично занятия по физическому развитию организуются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проводятся с учетом здоровья детей при постоянном контроле со стороны медицинского работника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В теплый период, при благоприятных метеорологических условиях занятия по физическому развитию организовываются на открытом воздухе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Задачи образовательных областей реализуются также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В Организации с детьми работают специалисты: музыкальный руководитель, учитель-логопед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детей 2 - 3, 3 - 4, 4 - 5, 5 - 6 и 6 - 7 лет работает  музыкальный руководитель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детей 4 - 5 и 5 - 6 лет работает учитель - логопед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Ответственность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ежим занятий обучающихся (воспитанников) обязателен для исполнения всеми участниками образовательных отношений.</w:t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260" w:firstLine="460"/>
        <w:contextualSpacing/>
        <w:jc w:val="both"/>
        <w:rPr/>
      </w:pPr>
      <w:r>
        <w:rPr/>
        <w:t>Срок действия данного Положения не ограничен.</w:t>
      </w:r>
    </w:p>
    <w:sectPr>
      <w:footerReference w:type="default" r:id="rId5"/>
      <w:type w:val="nextPage"/>
      <w:pgSz w:w="11906" w:h="16838"/>
      <w:pgMar w:left="1440" w:right="846" w:gutter="0" w:header="0" w:top="1125" w:footer="283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9:00Z</dcterms:created>
  <dc:creator>Windows User</dc:creator>
  <dc:description/>
  <dc:language>en-US</dc:language>
  <cp:lastModifiedBy>Windows User</cp:lastModifiedBy>
  <cp:lastPrinted>2019-05-15T12:13:00Z</cp:lastPrinted>
  <dcterms:modified xsi:type="dcterms:W3CDTF">2019-07-22T04:59:00Z</dcterms:modified>
  <cp:revision>2</cp:revision>
  <dc:subject/>
  <dc:title/>
</cp:coreProperties>
</file>