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1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  <w:tab w:val="left" w:pos="6195" w:leader="none"/>
              </w:tabs>
              <w:autoSpaceDE w:val="false"/>
              <w:spacing w:before="67" w:after="4"/>
              <w:ind w:left="102" w:right="100" w:firstLine="380"/>
              <w:rPr>
                <w:rFonts w:ascii="Times New Roman" w:hAnsi="Times New Roman" w:cs="Times New Roman"/>
                <w:spacing w:val="-17"/>
                <w:sz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6810</wp:posOffset>
                  </wp:positionH>
                  <wp:positionV relativeFrom="paragraph">
                    <wp:posOffset>-653415</wp:posOffset>
                  </wp:positionV>
                  <wp:extent cx="7562850" cy="10687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068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3" w:leader="none"/>
                <w:tab w:val="left" w:pos="6195" w:leader="none"/>
              </w:tabs>
              <w:autoSpaceDE w:val="false"/>
              <w:spacing w:before="67" w:after="4"/>
              <w:ind w:right="100" w:hanging="0"/>
              <w:rPr>
                <w:rFonts w:ascii="Times New Roman" w:hAnsi="Times New Roman" w:cs="Times New Roman"/>
                <w:spacing w:val="-17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>Педагогическим советом МБДОУ ДС «Дар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3" w:leader="none"/>
                <w:tab w:val="left" w:pos="6195" w:leader="none"/>
              </w:tabs>
              <w:autoSpaceDE w:val="false"/>
              <w:spacing w:before="67" w:after="4"/>
              <w:ind w:right="100" w:hanging="0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17"/>
                <w:sz w:val="28"/>
              </w:rPr>
              <w:t xml:space="preserve"> от 0</w:t>
            </w: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7"/>
                <w:sz w:val="28"/>
              </w:rPr>
              <w:t>.0</w:t>
            </w: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7"/>
                <w:sz w:val="28"/>
              </w:rPr>
              <w:t>.202</w:t>
            </w: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7"/>
                <w:sz w:val="28"/>
              </w:rPr>
              <w:t xml:space="preserve"> год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3" w:leader="none"/>
                <w:tab w:val="left" w:pos="6195" w:leader="none"/>
              </w:tabs>
              <w:autoSpaceDE w:val="false"/>
              <w:spacing w:before="67" w:after="4"/>
              <w:ind w:right="100" w:firstLine="380"/>
              <w:rPr>
                <w:rFonts w:ascii="Times New Roman" w:hAnsi="Times New Roman" w:cs="Times New Roman"/>
                <w:spacing w:val="-17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 xml:space="preserve">УТВЕРЖД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3" w:leader="none"/>
                <w:tab w:val="left" w:pos="6195" w:leader="none"/>
              </w:tabs>
              <w:autoSpaceDE w:val="false"/>
              <w:spacing w:before="67" w:after="4"/>
              <w:ind w:right="100" w:hanging="0"/>
              <w:rPr>
                <w:rFonts w:ascii="Times New Roman" w:hAnsi="Times New Roman" w:cs="Times New Roman"/>
                <w:spacing w:val="-17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>Приказом заведующего МБДОУ ДС «Дар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3" w:leader="none"/>
                <w:tab w:val="left" w:pos="6195" w:leader="none"/>
              </w:tabs>
              <w:autoSpaceDE w:val="false"/>
              <w:spacing w:before="67" w:after="4"/>
              <w:ind w:right="100" w:hanging="0"/>
              <w:rPr>
                <w:rFonts w:ascii="Times New Roman" w:hAnsi="Times New Roman" w:cs="Times New Roman"/>
                <w:spacing w:val="-17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 xml:space="preserve">23/2 от 04.02.202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3" w:leader="none"/>
                <w:tab w:val="left" w:pos="6195" w:leader="none"/>
              </w:tabs>
              <w:autoSpaceDE w:val="false"/>
              <w:spacing w:before="67" w:after="4"/>
              <w:ind w:right="100" w:hanging="0"/>
              <w:rPr>
                <w:rFonts w:ascii="Times New Roman" w:hAnsi="Times New Roman" w:cs="Times New Roman"/>
                <w:spacing w:val="-17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lang w:val="ru-RU"/>
              </w:rPr>
              <w:t>_________________/Т.Г. Приймак/</w:t>
            </w:r>
          </w:p>
        </w:tc>
      </w:tr>
    </w:tbl>
    <w:p>
      <w:pPr>
        <w:pStyle w:val="Normal"/>
        <w:tabs>
          <w:tab w:val="clear" w:pos="708"/>
          <w:tab w:val="left" w:pos="973" w:leader="none"/>
          <w:tab w:val="left" w:pos="6195" w:leader="none"/>
        </w:tabs>
        <w:spacing w:before="67" w:after="4"/>
        <w:ind w:left="102" w:right="100" w:firstLine="380"/>
        <w:rPr>
          <w:rFonts w:ascii="Times New Roman" w:hAnsi="Times New Roman" w:cs="Times New Roman"/>
          <w:spacing w:val="-17"/>
          <w:sz w:val="28"/>
          <w:lang w:val="ru-RU"/>
        </w:rPr>
      </w:pPr>
      <w:r>
        <w:rPr>
          <w:rFonts w:cs="Times New Roman" w:ascii="Times New Roman" w:hAnsi="Times New Roman"/>
          <w:spacing w:val="-17"/>
          <w:sz w:val="28"/>
          <w:lang w:val="ru-RU"/>
        </w:rPr>
      </w:r>
    </w:p>
    <w:p>
      <w:pPr>
        <w:pStyle w:val="TextBody"/>
        <w:rPr>
          <w:rFonts w:ascii="Times New Roman" w:hAnsi="Times New Roman" w:cs="Times New Roman"/>
          <w:spacing w:val="-17"/>
          <w:sz w:val="20"/>
          <w:lang w:val="ru-RU"/>
        </w:rPr>
      </w:pPr>
      <w:r>
        <w:rPr>
          <w:rFonts w:cs="Times New Roman"/>
          <w:spacing w:val="-17"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Порядок приёма на обучение по образовательным программам дошкольного образования муниципального бюджетного дошкольного образовательного учреждения детский сад «Дарование»</w:t>
      </w:r>
    </w:p>
    <w:p>
      <w:pPr>
        <w:pStyle w:val="TextBody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ашла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й Порядок приема на обучение по образовательным программам дошкольного образования (далее – Порядок) муниципального бюджетного дошкольного образовательного учреждения детский сад «Дарование» (далее – МБДОУ ДС «Дарование» ) разработан в соответствии с Федеральным законом от 29.12.2012 № 273 – 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просвещения России от 15.05.2020 № 236 с изменениями от 4.10.2021 г.№ 686, приказом Министерства образования и науки  Российской Федерации от 13.01.2014 № 8 «Об утверждении примерной формы договора от образовании по образовательным программам 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й Порядок приема на обучение по образовательным программам дошкольного образования определяет правила приема граждан Российской Федерации в МБДОУ ДС «Дарование»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ем иностранных граждан и лиц без гражданства, в том числе соотечественников за рубежом, в МБДОУ ДС «Дарование»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ой Федерации,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им Порядко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а приема на обучение в МБДОУ ДС «Дарование» обеспечивает прием в образовательную организацию всех граждан, имеющих право на получение дошкольного образования и проживающих на территории муниципального образования «Ташлинский район» Оренбургской области, и проживающих на территории, за которой закреплено МБДОУ ДС «Дарование». Ребенок имеет право преимущественного приема в МБДОУ ДС «Дарование», в котором обучаются его полнородные и неполнородные братья и (или) сестр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иеме в МБДОУ ДС «Дарование» может быть отказано только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A9K0N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чине отсутствия в нем свободных мест, за исключением случаев, предусмотренных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A9K0N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статьей 88 Ф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A9K0N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A9K0N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рального закона от 29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A9K0N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A9K0N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екабря 2012 г. № 273-ФЗ "Об образовании в Российской Ф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A9K0N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A9K0N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ерации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2389617" \l "A9K0NH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обрание законодательства Российской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ции, 2012, № 53, ст.7598; 2019, № 30, ст.4134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ДОУ ДС «Дарование»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пии указанных документов, информация о сроках приема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565068753" \l "7DI0KA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пункте 9 настоящего Пор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565068753" \l "7DI0KA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565068753" \l "7DI0KA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к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размещаются на информационном стенде образовательной организации и на официальном сайте образовательной организации в информационно - телекоммуникационной сети "Интернет". </w:t>
      </w:r>
    </w:p>
    <w:p>
      <w:pPr>
        <w:pStyle w:val="Normal"/>
        <w:spacing w:lineRule="auto" w:line="360" w:before="0" w:after="0"/>
        <w:ind w:left="-15" w:firstLine="58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ДОУ ДС Дарование»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кт ознакомления родителей (законных представителей) ребенка, в том числе через официальный сайт МБДОУ ДС «Дарование»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ем в образовательную организацию осуществляется в течение всего календарного года при наличии свободных мест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5" w:firstLine="58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в МБДОУ ДС «Дарование» осуществляется по направлению муниципального учреждения управления образования администрации муниципального образования «Ташлинский район» Оренбургской области.</w:t>
      </w:r>
    </w:p>
    <w:p>
      <w:pPr>
        <w:pStyle w:val="Normal"/>
        <w:spacing w:lineRule="auto" w:line="360" w:before="0" w:after="0"/>
        <w:ind w:left="-15" w:firstLine="58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 о приеме подаются в МБДОУ ДС «Дарование» по направлению муниципального учреждения управления образования администрации муниципального образования «Ташлинский район» Оренбургской области, а также по решению указанного орган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заявлениях для направления и приема (индивидуальный номер и дата подачи заявления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статусах обработки заявлений, об основаниях их изменения и комментарии к ни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оследовательности предоставления места в МБДОУ ДС «Дарование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документе о предоставлении места в МБДОУ ДС «Дарование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документе о зачислении ребенка в МБДОУ ДС «Дарование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авление и прием в МБДОУ ДС «Дарование» осуществляются по личному заявлению родителя (законного представителя) ребенка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ление о приеме представляется в МБДОУ ДС «Дарование»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заявлении для направления и (или) приема родителями (законными представителями) ребенка указываются следующие сведения: </w:t>
      </w:r>
    </w:p>
    <w:p>
      <w:pPr>
        <w:pStyle w:val="Normal"/>
        <w:spacing w:lineRule="auto" w:line="360" w:before="0" w:after="0"/>
        <w:ind w:left="390" w:firstLine="17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360" w:before="0" w:after="0"/>
        <w:ind w:left="390" w:firstLine="17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дата рождения ребенка; </w:t>
      </w:r>
    </w:p>
    <w:p>
      <w:pPr>
        <w:pStyle w:val="Normal"/>
        <w:spacing w:lineRule="auto" w:line="360" w:before="0" w:after="0"/>
        <w:ind w:left="390" w:firstLine="17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реквизиты свидетельства о рождении ребенка;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адрес места жительства (места пребывания, места фактического проживания) ребенка;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 фамилия, имя, отчество (последнее - при наличии) родителей (законных представителей) ребенка;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) реквизиты документа, удостоверяющего личность родителя (законного представителя) ребенка;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) реквизиты документа, подтверждающего установление опеки (при наличии);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) 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) 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Normal"/>
        <w:spacing w:lineRule="auto" w:line="360" w:before="0" w:after="0"/>
        <w:ind w:left="390" w:firstLine="17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) о направленности дошкольной группы;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о необходимом режиме пребывания ребенка;</w:t>
      </w:r>
    </w:p>
    <w:p>
      <w:pPr>
        <w:pStyle w:val="Normal"/>
        <w:spacing w:lineRule="auto" w:line="360" w:before="0" w:after="0"/>
        <w:ind w:left="390" w:firstLine="17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) о желаемой дате приема на обучение. 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spacing w:lineRule="auto" w:line="360" w:before="0" w:after="0"/>
        <w:ind w:left="-15" w:firstLine="58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аличии у ребенка полнородных или неполнородных братьев и (или) сестер, обучающихся в МБДОУ ДС «Дарование», выбранного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ии), имя (имена), отчество(-а) (последнее - при наличии) полнородных или неполнородных братьев и (или) сестер. 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направления и/или приема в МБДОУ ДС «Дарование» родители (законные представители) ребенка предъявляют следующие документы: 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умент, </w:t>
        <w:tab/>
        <w:t xml:space="preserve">удостоверяющий личность родителя (законного </w:t>
        <w:tab/>
        <w:t xml:space="preserve">представителя) ребенка, либо документ, удостоверяющий личность иностранного гражданина или лица без гражданства 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1823501" \l "7E80K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тветствии со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1823501" \l "7E80K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статьей 10 Ф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1823501" \l "7E80K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1823501" \l "7E80K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ерального закона от 25 июля 2002 г. № 115-ФЗ "О правовом положении иностранных граж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1823501" \l "7E80K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1823501" \l "7E80K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ан в Российской Ф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1823501" \l "7E80K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1823501" \l "7E80K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ерации"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docs.cntd.ru/document/901823501" \l "7E80K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360" w:before="0" w:after="0"/>
        <w:ind w:left="-15" w:firstLine="582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приема родители (законные представители) ребенка дополнительно предъявляют в МБДОУ ДС «Дарование»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spacing w:lineRule="auto" w:line="360" w:before="0" w:after="0"/>
        <w:ind w:left="-15" w:firstLine="582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пии предъявляемых при приеме документов хранятся в МБДОУ ДС «Дарование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ование представления иных документов для приема детей в МБДОУ ДС «Дарование» в части, неурегулированной законодательством об образовании, не допускает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о приеме в МБДОУ ДС «Дарование»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МБДОУ ДС «Дарование»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МБДОУ ДС «Дарование» после подтверждения родителем (законным представителем) нуждаемости в предоставлении мес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е приема документов, указанных в пункте 9 настоящего Порядка, МБДОУ ДС «Дарование»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ь МБДОУ ДС «Дарование»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аждого ребенка, зачисленного в МБДОУ ДС «Дарование»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firstLine="38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00"/>
      <w:ind w:left="10" w:hanging="10"/>
      <w:jc w:val="center"/>
      <w:outlineLvl w:val="0"/>
    </w:pPr>
    <w:rPr>
      <w:rFonts w:ascii="Arial" w:hAnsi="Arial" w:eastAsia="Arial" w:cs="Arial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21"/>
      <w:szCs w:val="22"/>
      <w:lang w:val="en-US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95" w:right="199" w:hanging="0"/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4"/>
      <w:ind w:left="720" w:firstLine="3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5:00Z</dcterms:created>
  <dc:creator>User</dc:creator>
  <dc:description/>
  <dc:language>en-US</dc:language>
  <cp:lastModifiedBy>User3</cp:lastModifiedBy>
  <dcterms:modified xsi:type="dcterms:W3CDTF">2022-05-31T06:45:00Z</dcterms:modified>
  <cp:revision>2</cp:revision>
  <dc:subject/>
  <dc:title/>
</cp:coreProperties>
</file>