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85750</wp:posOffset>
            </wp:positionH>
            <wp:positionV relativeFrom="paragraph">
              <wp:posOffset>-433705</wp:posOffset>
            </wp:positionV>
            <wp:extent cx="6505575" cy="9253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приказу заведующего</w:t>
      </w:r>
    </w:p>
    <w:p>
      <w:pPr>
        <w:pStyle w:val="Normal"/>
        <w:jc w:val="right"/>
        <w:rPr/>
      </w:pPr>
      <w:r>
        <w:rPr/>
        <w:t xml:space="preserve">МАДОУ ДС «Дарова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StrongEmphasis"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 от 31.08.2018г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АДОУ ДС «Дарование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31»  августа 2018г. № 73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___________/Т.Г. Приймак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основания перевода, отчисления и 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восстановления обучающихся (воспитанников)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автономного дошкольного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разовательного учреждения детский сад «Дарование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701" w:gutter="0" w:header="0" w:top="1440" w:footer="283" w:bottom="87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0" w:leader="none"/>
        </w:tabs>
        <w:ind w:left="4420" w:right="-142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right="20"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астоящий Порядок и основания перевода, отчисления и восстановления обучающихся (воспитанников) (далее – Порядок) муниципального автономного дошкольного образовательного учреждения детский сад «Дарование» (далее – Учреждение) разработан в соответствии с ч.2 ст.30, ст.61, ст.62 Федерального закона от 29.12.2012 № 273-ФЗ «Об образовании в Российской Федерации»; приказом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Уставом Учреждения.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и основания перевода обучающихся (воспитанников) в другую группу Учреждения, либо в другую организацию, осуществляющую образовательную деятельность по образовательным программам соответствующего уровня и направленности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и основания отчисления обучающихся (воспитанников) из Учрежд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1.2. Настоящий Порядок обеспечивает принцип равных возможностей в реализации прав детей и родителей (законных представителей) обучающихся (воспитанников) в сфере образования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0" w:leader="none"/>
        </w:tabs>
        <w:ind w:left="1760" w:hanging="3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основания перевода обучающихся детского сада</w:t>
      </w:r>
    </w:p>
    <w:p>
      <w:pPr>
        <w:pStyle w:val="Normal"/>
        <w:spacing w:lineRule="exact" w:line="3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вод обучающихся (воспитанников) может осущест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утри Учреждения из одной группы в другую групп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Учреждения в другую организацию, осуществляющую образовательную деятельность по образовательным программам соответствующего уровня и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еревод обучающихся (воспитанников) внутри Учреждения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 в связи с возрастными особенностями обучающихся (воспитанников) (достижение обучающимися следующего возрастного периода) ежегодно не позднее 1 сентяб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енно в другую группу Учреждения при необходимости возникновения карантина, и по другим уважительным прич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еревод   обучающихся   (воспитанников)   из   Учреждения   в   другую организацию, осуществляющую образовательную деятельность по образовательным программам дошкольного образования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родителей (законных представителей) обучающихся (воспитанни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екращения деятельности исходной организации, аннулирования лицензии на осуществление образовательной деятельности (далее – лицензи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действия лицен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обучающегося (воспитанника) по инициативе его родителей (законных представителей) из Учреждения в другую организацию, осуществляющую образовательн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В случае перевода обучающегося (воспитанника) по инициативе его родителей (законных представителей) родители (законные представители) обучающегося (воспитанн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ыбор принимающе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ю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выбранную организацию с запросом о наличии свобод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ст соответствующей возрастной категории обучающегося (воспитанника) и необходимой направленности группы, в том числе с использованием информационно - телекоммуникационной сети «Интернет» (далее – сеть Интерн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вободных мест в выбранной организации обращаются в приемную граждан управления образования</w:t>
        <w:tab/>
        <w:t xml:space="preserve"> администрации Ташлинского района 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просам дошкольного образования для определения принимающей организации</w:t>
        <w:tab/>
        <w:t>из</w:t>
        <w:tab/>
        <w:t>числа муниципальных образовате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ются в Учреждение с заявлением об отчислении обучающегося (воспитанника) из Учреждения в связи с переводом в принимающую организацию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 заявлении родителей (законных представителей) обучающегося (воспитанника) об отчислении в порядке перевода в принимающую организацию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 (воспитанни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езда в другую местность родителей (законных представителей) обучающегося (воспитанника)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На основании заявления родителей (законных представителей) обучающегося (воспитанника) об отчислении в порядке перевода Учреждение в трехдневный срок издает распорядительный акт об отчислении обучающегося (воспитанника) из Учреждения в порядке перевода с указанием принимающе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Учреждение выдает родителям (законным представителям) личное дело обучающегося (воспитанника) (далее – личное дело), согласно заявления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Требование предоставления других документов в качестве основания для зачисления обучающегося (воспитанника) в принимающую организацию в связи с переводом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Личное дело представляется родителями (законными представителями) обучающегося (воспитанника) в принимающую организацию вместе с заявлением о зачислении обучающегося (воспитанника) в указанную организацию в порядке перевода из Учреждения (приложение № 3) и предъявлением оригинала документа, удостоверяющего личность родителя (законного представителя) обучающегося (воспитанн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(воспитанника) и в течение трех рабочих дней после заключения Договора издает распорядительный акт о зачислении обучающегося (воспитанника) в порядке пере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Принимающая организация при зачислении обучающегося (воспитанника), отчисленного из Учреждения, в течение двух рабочих дней с даты издания распорядительного акта о зачислении обучающегося (воспитанника) в порядке перевода письменно уведомляет Учреждение о номере и дате распорядительного акта о зачислении обучающегося (воспитанника) в принимающую организацию (приложение № 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.3. Перевод обучающегося (воспитанника) в случае прекращения деятельности Учреждения, аннулирования лицензии, в случае приостановления действия лицензии относится к компетенции учредителя Учреждения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основания отчисления обучающихся (воспитанников)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тчисление обучающегося (воспитанника) из Учреждения осуществляется при расторжении Договора в следующих случаях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рочно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родителей (законных представителей) обучающихся (воспитанников), выраженной в письменной форме заявления, в том числе в случае перевода обучающегося (воспитанника) для продолжения освоения программы в другую организацию, осуществляющую образовательную деятельность по образовательным программам соответствующего уровня и направленнос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обучающегося (воспитанника) и Учреждения, в том числе в случаях ликвидации Учреждения, аннулирования лицензии Учреждения на осуществление образовательной деятельно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Основанием для отчисления обучающегося (воспитанника) является распорядительный акт об отчислении обучающегося (воспитанника) из Учреждения изданный в трехдневный срок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ава и обязанности участников образовательных отношений, предусмотренные законодательством об образовании и локальными нормативными актами Учреждения, прекращаются с даты отчисления обучающегося (воспитанника)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снования для восстановления обучающихся (воспитанников).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Восстановление обучающихся (воспитанников) в Учреждение не предусмотре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Срок действия Порядка не ограничен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76"/>
      </w:tblGrid>
      <w:tr>
        <w:trPr/>
        <w:tc>
          <w:tcPr>
            <w:tcW w:w="40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 _____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му муниципального автономного дошкольного образовательного учреждения детский сад «Дар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мак Татьяне Георгиев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 номер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и когда выд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_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exac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 порядке перевода отчислить моего ребенка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-13335</wp:posOffset>
                </wp:positionV>
                <wp:extent cx="2258695" cy="0"/>
                <wp:effectExtent l="0" t="4445" r="0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-1.05pt" to="495.6pt,-1.05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295390" cy="0"/>
                <wp:effectExtent l="0" t="4445" r="0" b="444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95.65pt,14.95pt" ID="Shap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(Ф.И.О. полностью)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13335</wp:posOffset>
                </wp:positionV>
                <wp:extent cx="5151755" cy="0"/>
                <wp:effectExtent l="0" t="4445" r="0" b="444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.05pt" to="495.6pt,-1.05pt" ID="Shape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ность группы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-13335</wp:posOffset>
                </wp:positionV>
                <wp:extent cx="4450715" cy="0"/>
                <wp:effectExtent l="0" t="4445" r="0" b="444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-1.05pt" to="495.6pt,-1.05pt" ID="Shape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95390" cy="0"/>
                <wp:effectExtent l="0" t="4445" r="0" b="444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95.65pt,15pt" ID="Shape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ринимающей организации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58820</wp:posOffset>
                </wp:positionH>
                <wp:positionV relativeFrom="paragraph">
                  <wp:posOffset>-13335</wp:posOffset>
                </wp:positionV>
                <wp:extent cx="3036570" cy="0"/>
                <wp:effectExtent l="0" t="4445" r="0" b="444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-1.05pt" to="495.65pt,-1.05pt" ID="Shape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95390" cy="0"/>
                <wp:effectExtent l="0" t="4445" r="0" b="444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95.65pt,15pt" ID="Shape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6295390" cy="0"/>
                <wp:effectExtent l="0" t="4445" r="0" b="444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95.65pt,31.05pt" ID="Shape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8805</wp:posOffset>
                </wp:positionV>
                <wp:extent cx="6295390" cy="0"/>
                <wp:effectExtent l="0" t="4445" r="0" b="444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15pt" to="495.65pt,47.15pt" ID="Shap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селенного пункта, муниципального образования, субъекта РФ, в которой осуществляется переезд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-12065</wp:posOffset>
                </wp:positionV>
                <wp:extent cx="3809365" cy="0"/>
                <wp:effectExtent l="0" t="4445" r="0" b="444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-0.95pt" to="495.65pt,-0.95pt" ID="Shap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295390" cy="0"/>
                <wp:effectExtent l="0" t="4445" r="0" b="444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495.65pt,15.05pt" ID="Shape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8380</wp:posOffset>
                </wp:positionV>
                <wp:extent cx="1120140" cy="0"/>
                <wp:effectExtent l="0" t="4445" r="0" b="444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4pt" to="88.15pt,79.4pt" ID="Shape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89630</wp:posOffset>
                </wp:positionH>
                <wp:positionV relativeFrom="paragraph">
                  <wp:posOffset>1008380</wp:posOffset>
                </wp:positionV>
                <wp:extent cx="2005965" cy="0"/>
                <wp:effectExtent l="0" t="4445" r="0" b="444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79.4pt" to="424.8pt,79.4pt" ID="Shape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9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40"/>
        <w:gridCol w:w="200"/>
        <w:gridCol w:w="1220"/>
        <w:gridCol w:w="420"/>
        <w:gridCol w:w="280"/>
        <w:gridCol w:w="4840"/>
      </w:tblGrid>
      <w:tr>
        <w:trPr>
          <w:trHeight w:val="322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ind w:left="1980" w:hanging="0"/>
              <w:rPr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93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Дата «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  г.</w:t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76"/>
      </w:tblGrid>
      <w:tr>
        <w:trPr/>
        <w:tc>
          <w:tcPr>
            <w:tcW w:w="40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 _____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му муниципального автономного дошкольного образовательного учреждения детский сад «Дар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мак Татьяне Георгиев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 номер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и когда выд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_______________________________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ыдать личное дело моего ребенка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54375</wp:posOffset>
                </wp:positionH>
                <wp:positionV relativeFrom="paragraph">
                  <wp:posOffset>-13335</wp:posOffset>
                </wp:positionV>
                <wp:extent cx="3041015" cy="0"/>
                <wp:effectExtent l="0" t="4445" r="0" b="444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-1.05pt" to="495.65pt,-1.05pt" ID="Shape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95390" cy="0"/>
                <wp:effectExtent l="0" t="4445" r="0" b="444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95.65pt,15pt" ID="Shape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полностью)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13335</wp:posOffset>
                </wp:positionV>
                <wp:extent cx="5151755" cy="0"/>
                <wp:effectExtent l="0" t="4445" r="0" b="444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.05pt" to="495.6pt,-1.05pt" ID="Shape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ность группы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4040</wp:posOffset>
                </wp:positionH>
                <wp:positionV relativeFrom="paragraph">
                  <wp:posOffset>-13335</wp:posOffset>
                </wp:positionV>
                <wp:extent cx="4450715" cy="0"/>
                <wp:effectExtent l="0" t="4445" r="0" b="444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-1.05pt" to="495.6pt,-1.05pt" ID="Shape 1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295390" cy="0"/>
                <wp:effectExtent l="0" t="4445" r="0" b="444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95.65pt,14.95pt" ID="Shape 1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ринимающей организации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58820</wp:posOffset>
                </wp:positionH>
                <wp:positionV relativeFrom="paragraph">
                  <wp:posOffset>-13335</wp:posOffset>
                </wp:positionV>
                <wp:extent cx="3036570" cy="0"/>
                <wp:effectExtent l="0" t="4445" r="0" b="444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-1.05pt" to="495.65pt,-1.05pt" ID="Shape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95390" cy="0"/>
                <wp:effectExtent l="0" t="4445" r="0" b="444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95.65pt,15pt" ID="Shape 2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2640</wp:posOffset>
                </wp:positionV>
                <wp:extent cx="1120140" cy="0"/>
                <wp:effectExtent l="0" t="4445" r="0" b="444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2pt" to="88.15pt,63.2pt" ID="Shape 2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00195</wp:posOffset>
                </wp:positionH>
                <wp:positionV relativeFrom="paragraph">
                  <wp:posOffset>802640</wp:posOffset>
                </wp:positionV>
                <wp:extent cx="2194560" cy="0"/>
                <wp:effectExtent l="635" t="4445" r="0" b="444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63.2pt" to="495.6pt,63.2pt" ID="Shape 2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40"/>
        <w:gridCol w:w="200"/>
        <w:gridCol w:w="1220"/>
        <w:gridCol w:w="420"/>
        <w:gridCol w:w="280"/>
        <w:gridCol w:w="6100"/>
      </w:tblGrid>
      <w:tr>
        <w:trPr>
          <w:trHeight w:val="322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ind w:left="3240" w:hanging="0"/>
              <w:rPr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93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Дата «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  г.</w:t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76"/>
      </w:tblGrid>
      <w:tr>
        <w:trPr/>
        <w:tc>
          <w:tcPr>
            <w:tcW w:w="40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 _____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му муниципального автономного дошкольного образовательного учреждения детский сад «Дар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мак Татьяне Георгиев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 номер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и когда выд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_______________________________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spacing w:lineRule="exact" w:line="3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Прошу принять моего ребен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95195</wp:posOffset>
                </wp:positionH>
                <wp:positionV relativeFrom="paragraph">
                  <wp:posOffset>-12065</wp:posOffset>
                </wp:positionV>
                <wp:extent cx="4100195" cy="0"/>
                <wp:effectExtent l="0" t="3810" r="0" b="381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-0.95pt" to="495.65pt,-0.95pt" ID="Shape 2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295390" cy="0"/>
                <wp:effectExtent l="0" t="3810" r="0" b="381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95.65pt,14.25pt" ID="Shape 2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0" w:hanging="0"/>
        <w:rPr>
          <w:sz w:val="20"/>
          <w:szCs w:val="20"/>
        </w:rPr>
      </w:pPr>
      <w:r>
        <w:rPr>
          <w:sz w:val="18"/>
          <w:szCs w:val="18"/>
        </w:rPr>
        <w:t>(Ф.И.О. ребенка полностью)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6"/>
          <w:szCs w:val="26"/>
        </w:rPr>
        <w:t>в порядке перевода из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</wp:posOffset>
                </wp:positionV>
                <wp:extent cx="4696460" cy="0"/>
                <wp:effectExtent l="0" t="3810" r="0" b="381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0.9pt" to="495.6pt,-0.9pt" ID="Shape 2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95390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5.65pt,9.6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Дата рождения: «____» ___________ 20____ г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Место рождения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23645</wp:posOffset>
                </wp:positionH>
                <wp:positionV relativeFrom="paragraph">
                  <wp:posOffset>-12065</wp:posOffset>
                </wp:positionV>
                <wp:extent cx="5071110" cy="0"/>
                <wp:effectExtent l="0" t="3810" r="0" b="381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-0.95pt" to="495.6pt,-0.95pt" ID="Shape 2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295390" cy="0"/>
                <wp:effectExtent l="0" t="4445" r="0" b="444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495.65pt,15.05pt" ID="Shape 2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Фамилия, имя отчество родителей (законных представителей) ребенка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295390" cy="0"/>
                <wp:effectExtent l="0" t="4445" r="0" b="444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95.65pt,15.1pt" ID="Shape 3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295390" cy="0"/>
                <wp:effectExtent l="0" t="4445" r="0" b="444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95.65pt,31.2pt" ID="Shape 3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Адрес места жительства ребенка, его родителей (законных представителей)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295390" cy="0"/>
                <wp:effectExtent l="0" t="3810" r="0" b="381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95.65pt,13.9pt" ID="Shape 3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6295390" cy="0"/>
                <wp:effectExtent l="0" t="3810" r="0" b="381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95.65pt,29.5pt" ID="Shape 3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Контактные телефоны родителей (законных представителей):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0"/>
          <w:szCs w:val="20"/>
        </w:rPr>
      </w:pPr>
      <w:r>
        <w:rPr>
          <w:sz w:val="26"/>
          <w:szCs w:val="26"/>
        </w:rPr>
        <w:t>Мать:</w:t>
      </w:r>
      <w:r>
        <w:rPr>
          <w:sz w:val="20"/>
          <w:szCs w:val="20"/>
        </w:rPr>
        <w:tab/>
      </w:r>
      <w:r>
        <w:rPr>
          <w:sz w:val="25"/>
          <w:szCs w:val="25"/>
        </w:rPr>
        <w:t>Отец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2750</wp:posOffset>
                </wp:positionH>
                <wp:positionV relativeFrom="paragraph">
                  <wp:posOffset>-12065</wp:posOffset>
                </wp:positionV>
                <wp:extent cx="2284730" cy="0"/>
                <wp:effectExtent l="0" t="3810" r="0" b="381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0.95pt" to="212.35pt,-0.95pt" ID="Shape 3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28770</wp:posOffset>
                </wp:positionH>
                <wp:positionV relativeFrom="paragraph">
                  <wp:posOffset>-12065</wp:posOffset>
                </wp:positionV>
                <wp:extent cx="2165985" cy="0"/>
                <wp:effectExtent l="0" t="3810" r="0" b="381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-0.95pt" to="495.6pt,-0.95pt" ID="Shape 3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35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вом, лицензией на осуществление образовательной деятельности, образовательной программой дошкольного образования МАДОУ ДС «Дарование» и другими документами, регламентирующими организацию и осуществление образовательной деятельности, права и обязанности воспитанников ДОУ, размещенными на информационном стенде и официальном сайте МАДОУ ДС «Дарование»  - ознакомлен(а).</w:t>
      </w:r>
    </w:p>
    <w:p>
      <w:pPr>
        <w:sectPr>
          <w:footerReference w:type="default" r:id="rId5"/>
          <w:type w:val="nextPage"/>
          <w:pgSz w:w="11906" w:h="16838"/>
          <w:pgMar w:left="1560" w:right="843" w:gutter="0" w:header="0" w:top="712" w:footer="283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720" w:right="1186" w:gutter="0" w:header="0" w:top="712" w:footer="0" w:bottom="482"/>
          <w:pgNumType w:fmt="decimal"/>
          <w:cols w:num="2" w:equalWidth="false" w:sep="false">
            <w:col w:w="3480" w:space="72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родителя</w:t>
      </w:r>
    </w:p>
    <w:p>
      <w:pPr>
        <w:pStyle w:val="Normal"/>
        <w:ind w:right="1340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конного представителя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exact" w:line="42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1186" w:gutter="0" w:header="0" w:top="712" w:footer="0" w:bottom="482"/>
          <w:cols w:num="2" w:equalWidth="false" w:sep="false">
            <w:col w:w="5020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9" w:right="20" w:hanging="1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0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00"/>
      </w:tblGrid>
      <w:tr>
        <w:trPr>
          <w:trHeight w:val="2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______________________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right="1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ind w:right="1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4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______________________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ind w:right="1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«_____»___________20___г.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483"/>
      </w:tblGrid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left="567" w:right="2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67" w:right="2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67" w:right="2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67" w:right="2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67" w:right="2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Штамп ДОО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ind w:left="567" w:right="2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567" w:right="2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567" w:right="2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567" w:right="2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left="567" w:right="2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left="567" w:right="2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left="567" w:right="2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567" w:right="2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567" w:right="2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567" w:right="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67" w:right="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67" w:right="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67" w:right="20" w:hanging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ВЕДОМЛЕНИЕ</w:t>
      </w:r>
    </w:p>
    <w:p>
      <w:pPr>
        <w:pStyle w:val="Normal"/>
        <w:spacing w:lineRule="auto" w:line="232"/>
        <w:ind w:left="567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зачислении воспитанника в ____________________</w:t>
      </w:r>
    </w:p>
    <w:p>
      <w:pPr>
        <w:pStyle w:val="Normal"/>
        <w:spacing w:lineRule="auto" w:line="232"/>
        <w:ind w:left="567" w:right="20" w:hanging="0"/>
        <w:jc w:val="center"/>
        <w:rPr/>
      </w:pPr>
      <w:r>
        <w:rPr>
          <w:sz w:val="26"/>
          <w:szCs w:val="26"/>
        </w:rPr>
        <w:t xml:space="preserve">                                                  </w:t>
      </w:r>
      <w:r>
        <w:rPr/>
        <w:t>(наименование ДОО)</w:t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уведомляем Вас о том, что ______________________________________                             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/>
        <w:t>(Ф.И.О. ребенка, число, месяц, год рождения)</w:t>
      </w:r>
    </w:p>
    <w:p>
      <w:pPr>
        <w:pStyle w:val="Normal"/>
        <w:spacing w:lineRule="exact" w:line="11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ачислен в порядке перевода в ____________________ на основании приказа «О зачислении воспитанника в ДОО в связи с переводом из другого ДОО» от ______________№____</w:t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5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rPr/>
      </w:pPr>
      <w:r>
        <w:rPr>
          <w:sz w:val="26"/>
          <w:szCs w:val="26"/>
        </w:rPr>
        <w:t xml:space="preserve">«__»__________20___г.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567" w:firstLine="567"/>
        <w:rPr/>
      </w:pPr>
      <w:r>
        <w:rPr/>
        <w:t>(ФИО, подпись заведующего)</w:t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1186" w:gutter="0" w:header="0" w:top="712" w:footer="0" w:bottom="4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4:00Z</dcterms:created>
  <dc:creator>Windows User</dc:creator>
  <dc:description/>
  <dc:language>en-US</dc:language>
  <cp:lastModifiedBy>Windows User</cp:lastModifiedBy>
  <cp:lastPrinted>2018-11-22T07:50:00Z</cp:lastPrinted>
  <dcterms:modified xsi:type="dcterms:W3CDTF">2019-07-22T04:44:00Z</dcterms:modified>
  <cp:revision>2</cp:revision>
  <dc:subject/>
  <dc:title/>
</cp:coreProperties>
</file>