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635</wp:posOffset>
            </wp:positionV>
            <wp:extent cx="6455410" cy="9187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иказу завед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ДОУ ДС «Дарование» </w:t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01.04.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казом заведующего МАДОУ ДС «Дарование» №  52 от 01.04.2019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________________ /Т.Г. Приймак/</w:t>
            </w:r>
          </w:p>
        </w:tc>
      </w:tr>
    </w:tbl>
    <w:p>
      <w:pPr>
        <w:pStyle w:val="Normal"/>
        <w:spacing w:lineRule="auto" w:line="240" w:before="28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педагогическом совете 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pacing w:before="2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тский сад «Дарование»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ind w:firstLine="708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азработано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), утвержденным приказом Министерства образовани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уки России от 17.10 2013г. № 1155 «Об утверждении федерального государственного образовательного стандарта дошкольного  образования»,  уставом муниципального автономного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школьного образовательного учреждения  детский сад «Дарование»  (далее - Организация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едагогический совет действует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едагогический совет коллегиальный орган управления образовательной деятельностью Организации (ч. 2 ст. 26 Закона РФ «Об образовании»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Изменения и дополнени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положение вносятс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дагогическом совете и утверждаются заведующим Организаци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Каждый педагогический работник Организации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 момента заключени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го договора и до прекращения его действия является членом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ого 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Функции педагогического совет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Функциями педагогического совета являются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 РФ «Об образовании»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содержания образования (ч. 2 ст. 28 Закона РФ «Об образовании»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дрение в практику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ы Организаци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ременных практик обучения и воспитания инновационного педагогического опыта (п. 22 ч. 3 ст. 28 Закона РФ «Об образовании»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профессионального мастерства, развитие творческой активности педагогических работников Организации (п. 22 ч. 3 ст. 28 Закона РФ «Об образовании»).</w:t>
      </w:r>
    </w:p>
    <w:p>
      <w:pPr>
        <w:pStyle w:val="Normal"/>
        <w:spacing w:before="28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Компетенция педагогического совета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едагогический совет принимает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окальные нормативные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ы, содержащие нормы, регулирующие образовательные отношения (ч. 1 ст. 30 Закона РФ «Об образовании»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окальные нормативные акты по основным вопросам организаци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существления образовательной деятельности (п. 1 ч. 3 ст. 28; ч. 2 ст. 30 Закона РФ «Об образовании»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разовательные программы (п. 6 ч. 3 ст. 28 Закона РФ «Об образовании»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чие программы педагогических работников 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ение о расстановки кадров на новый учебный год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. 22.ч. 3 ст. 28 Закона РФ «Об образовании»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едагогический совет организует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учение и обсуждение законов нормативно – правовых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 Российской Федерации, субъекта Российской Федераци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по внесению дополнений, изменений в локальные нормативные акты Организации по основным вопросам организации и осуществления образовательной деятельности (ч.1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образовательной программы (п. 6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по внесению дополнений, изменений в образовательную программу Организации (п.6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(выбор) образовательных технологий для использования при реализации образовательной программы (ч. 2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правил внутреннего распорядка обучающихся (воспитанников) (п.1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требований к одежде обучающихся (воспитанников) (п.18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 9. ч. 3.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, обобщение, распространение и внедрение инновационного педагогического опыта (п. 22 ч. 3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 РФ «Об образовании»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едагогический совет рассматривает информацию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результатах освоения </w:t>
      </w:r>
      <w:r>
        <w:rPr>
          <w:rFonts w:eastAsia="Times New Roman" w:cs="Times New Roman" w:ascii="Times New Roman" w:hAnsi="Times New Roman"/>
          <w:sz w:val="26"/>
          <w:lang w:eastAsia="ru-RU"/>
        </w:rPr>
        <w:t> обучающимися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никами) образовательной программы в виде целевых ориентиров, представляющих собой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 – нормативные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ные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стик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ых достижений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енка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этапе завершени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вн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школьного образования (пп.11,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результатах инновационной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экспериментальной деятельност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случае признания Организации региональной или федеральной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овационной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экспериментальной площадкой) (ст. 20 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результатах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овационной работы (по всем видам инноваций) 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использованию и совершенствованию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ов обучения и воспитания, образовательных технологий (п. 1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ю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их работников по вопросам развити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обучающихся (воспитанников)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ременного мира, формировании у обучающихся (воспитанников) культуры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орового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безопасного образа жизни (п. 4 ч. 1 ст. 4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оздании необходимых условий для охраны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укреплени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оровья, организации питания обучающихся (воспитанников) (п. 15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результатах самообследования не позднее 1 апреля текущего года (п. 13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казании помощи родителям (законным представителям) несовершеннолетних обучающихся (воспитанников) в воспитании детей, охране и укреплени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х физического и психического здоровья, развитии индивидуальных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ей и необходимой коррекци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й их развития (ч. 2 ст. 44;  п. 22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рганизации дополнительных образовательных услуг обучающимся (воспитанникам) Организации (п. 22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рганизации платных дополнительных услуг обучающимся (воспитанникам) Организации (п. 22 ч. 3.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рганизации платных образовательных услуг обучающимся (воспитанникам) Организации 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одействии деятельности общественных объединений родителей (законных представителей) несовершеннолетних обучающихся (воспитанников) (п.19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ю представителей организаций и учреждений, взаимодействующих с Организацией, по вопросам развития и воспитания обучающихся (воспитанников) 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научно – методической работе, в том числе организации и проведении научных и методических конференций, семинаров (п. 20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рганизации конкурсов педагогического мастерства (п. 22 ч. 4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овышении квалификаци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ереподготовки педагогических работников, развитии их творческих инициатив 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овышении педагогическими работниками своего профессионального уровня (п. 7 ч. 1 ст. 4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едении официального сайта Организации в сети «Интернет» (п. 21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ыполнении ранее принятых решений педагогического совета 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тветственности педагогических работников за неисполнение или ненадлежащее исполнение возложенных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них обязанностей в порядке и в случаях, которые установлены федеральными законами (п. 22 ч. 3 ст. 28; ч. 4 ст. 4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е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 в соответствии с законодательством Российской Федерации 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роведении оценки индивидуального развития обучающихся (воспитанников) в рамках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ой диагностики (мониторинга)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. 22 ч. 3 ст. 28 Закона РФ «Об образовании»)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рганизация управления педагогическим советом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В работе педагогического совета могут принимать участие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дицинский персонал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лены представительного органа работников Организации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лены совета родителей (законных представителей) несовершеннолетних обучающихся (воспитанников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одители (законные представители) несовершеннолетних обучающихся (воспитанников) с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мента заключения договора об образовании между Организацией и родителями (законными представителями) несовершеннолетних обучающихся (воспитанников) и до прекращения образовательных отношений (ч. 1 ст. 54; п. 4 ч. 3 ст. 44; ст. 61 Закона РФ «Об образовании»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ители общественных организаций Организации, взаимодействующих с Организацией по вопросам развития и воспитания обучающихся (воспитанников)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Лица, приглашенные на педагогический совет, пользуются правом совещательного голос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Председателем педагогического совета является заведующий Организации который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ует и контролирует выполнение решений педагогического совета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яет повестку для педагогического совета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ует подготовку и проведение заседания педагогического совета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ирует педагогических работников, медицинский персонал, членов всех органов управления учреждением о предстоящем заседании не менее чем за 30 дней до его проведения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едагогический совет избирает секретаря сроком на один учебный год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Педагогический совет работает по плану, составляющему часть годового плана работы Организации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Педагогический совет созывается не реже трех раз в учебный год в соответствии с определенными на данный период задачами Организации. В случае необходимости могут созываться внеочередные заседания педагогического совет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Организации, являются обязательными для исполнения всеми членами педагогического совет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Заведующий в случае несогласия с решением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рава и ответственность педагогического совета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едагогический совет имеет право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управлении Организацией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заимодействовать с другими органами управления Организации, общественными организациями, учреждениями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требовать обсуждения педагогическим советом любого вопроса, касающегося образовательной деятельности Организации, если его предложения поддержат не менее одной трети членов педагогического совета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Педагогический совет несет ответственность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Делопроизводство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Заседания Педагогического совета оформляются протоколом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Нумерация протоколов ведется от начала учебного год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Книга протоколов Педагогического совета хранится в Организации 3 год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Книга протоколов Педагогического совета за каждый учебный год нумеруется постранично, прошнуровывается, скрепляется подписью заведующего и печатью.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8:00Z</dcterms:created>
  <dc:creator>Анна</dc:creator>
  <dc:description/>
  <cp:keywords/>
  <dc:language>en-US</dc:language>
  <cp:lastModifiedBy>Orenburg</cp:lastModifiedBy>
  <dcterms:modified xsi:type="dcterms:W3CDTF">2019-05-30T03:18:00Z</dcterms:modified>
  <cp:revision>2</cp:revision>
  <dc:subject/>
  <dc:title/>
</cp:coreProperties>
</file>