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118745</wp:posOffset>
                </wp:positionV>
                <wp:extent cx="927290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696"/>
                              <w:gridCol w:w="6278"/>
                            </w:tblGrid>
                            <w:tr>
                              <w:trPr>
                                <w:trHeight w:val="5308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63" r="-7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ТОНОМНОЕ ДОШКОЛЬНОЕ ОБРАЗОВАТЕЛЬНОЕ УЧРЕЖДЕНИЕ  ДЕТСКИЙ САД «ДАРОВАНИЕ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МАДОУ ДС «Дарование»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1170, Оренбургская область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шлинский район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Ташла, ул. Победы, 18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(35347) 2-13-8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darowani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11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d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3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tash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ob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ПО 41854116   ОГРН 10256031808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/КПП 5648006682/5648010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министра образования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омову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265.4pt;mso-wrap-distance-left:9pt;mso-wrap-distance-right:9pt;mso-wrap-distance-top:0pt;mso-wrap-distance-bottom:0pt;margin-top:-9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696"/>
                        <w:gridCol w:w="6278"/>
                      </w:tblGrid>
                      <w:tr>
                        <w:trPr>
                          <w:trHeight w:val="5308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63" r="-7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ТОНОМНОЕ ДОШКОЛЬНОЕ ОБРАЗОВАТЕЛЬНОЕ УЧРЕЖДЕНИЕ  ДЕТСКИЙ САД «ДАРОВАНИЕ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МАДОУ ДС «Дарование»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61170, Оренбургская область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шлинский район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Ташла, ул. Победы, 18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(35347) 2-13-8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darowa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11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23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tash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41854116   ОГРН 10256031808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5648006682/564801001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министра образования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омову А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х. №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u w:val="single"/>
        </w:rPr>
        <w:t>26.08.201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21/119/пр от 28.02.2019г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360" w:before="0" w:after="0"/>
        <w:contextualSpacing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автономного дошкольного образовательного учреждения детский сад «Дар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26» августа 2019 год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260"/>
        <w:gridCol w:w="4536"/>
        <w:gridCol w:w="3028"/>
      </w:tblGrid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ые мер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. 1.23, п. 1.24, п. 2.5.8, п. 2.8, п. 3.3.10 Устава образовательной организации не соответствует  действующему законодательству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8, ст. 29, ст. 45, ст. 14, ст. 30, ст. 48, ст. 41, ст. 61, ст. 62, ст. 107 Федерального закона от 29.12.2012 г. № 273-ФЗ «Об 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Уста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зменения в Устав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Уставом не определены права, обязанности и ответственность работников образовательной организации, осуществляющих вспомогательные фун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ен Раздел 3 «Компетенция, права, обязанности и ответственность Учреждения» Устава правами, обязанностями и ответственностью работников образовательной организации, осуществляющих вспомогательные функци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зменения в Устав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п. 3.2, 3.3 локального нормативного акта «Положение о педагогическом совете» не соответствует действующему законодательств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нормативный акт принят в новой редакции, в соответствие с требованиями 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локального нормативного акта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п. 3.1 локального нормативного акта «Положение о родительском собрании» не соответствует действующему законодательств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нормативный акт принят в новой редакции  в соответствии с  требованиями действующего законодательст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локального нормативного акта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. 2.3, п. 4.5 локального нормативного акта «Положение о порядке оформления возникновения, приостановления и прекращения отношений» не соответствует действующему законодательств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нормативный акт принят в новой редакции  в соответствии с  требованиями действующего законодательст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локального нормативного акта 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Локальный нормативный акт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 не учитывает мнения совета родител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нормативный акт  разработан с учетом мнения совета родителе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локального нормативного акта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ри принятии локальных нормативных актов «Правила внутреннего распорядка воспитанников», «Положение о режиме занятий обучающихся (воспитанников)» не учитывается мнение совета родителей обучающихс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е нормативные акты разработаны с учетом мнения совета родителе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локальных нормативных актов  прилагаю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Отсутствует документ, подтверждающий признание образования или квалификации, полученный в иностранном государстве у Таболиной Н.П., Антоновой Т.Г. (Республика Казахстан), Аникиной Л.М. (Республика Таджикистан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одтверждении признания образования и (или) квалификации, полученные в иностранном государстве у Аникиной Л.М. – получено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одтверждении признания образования и (или) квалификации, полученные в иностранном государстве у Таболиной Н.П. – получено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нтонова Т.Г. трудовой договор расторгну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подтверждении признания образования и (или) квалификации, полученные в иностранном государстве         № 219061625503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подтверждении признания образования и (или) квалификации, полученные в иностранном государстве         № 21903130844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риказа о прекращении (расторжении) трудового договора с работником (увольнение)  № 85 от 31.07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ются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Отсутствуют документы, подтверждающие право на осуществление трудовой деятельности в образовательной организации у работника Истрашкина С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трашкиным С.В. трудовой договор расторгну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риказа о прекращении (расторжении) трудового договора с работником (увольнение)  № 88 от 31.07.2019 г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 Не укомплектован библиотечный фонд печатными и (или) электронными учебными изданиями, методическими и периодическими издания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чный фонд укомплектован  печатными и (или) электронными учебными изданиями, методическими и периодическими изданиям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поставки периодических печатных изданий № 7.5.14-10/2253 от 25.06.19 г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 В образовательной организации не созданы условия для занятия воспитанников физической культурой (физкультурная площадка на территории образовательной организации требует дооборудования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а трибуна, спортивный комплекс. Оборудованы тропа здоровья, прыжковая яма, беговая дорожка с разметко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Программу развития на период с 2018 – 2020г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отчёт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йное письмо от 12.08.2019 № 1370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зменений в Программу развития прилагаю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вом не определен режим работы образовательн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Уста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зменений в Устав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и задачи Программы в части, формируемой участниками образовательных отношений, не соответствуют содержанию планируемым результатам «Лего-конструирование», «От Фрёбеля до робота: растим будущих инженеров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программа приведена в соответствие с требованиями действующего законодательст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Образовательной программы прилагается (стр. 5-6, 23- 27)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и создании условий для работы с детьми – инвалидами, осваивающими Программу, не учитывается индивидуальная программа реабилитации ребенка-инвали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условия для работы с детьми – инвалидам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отчёт. Оборудован уголок для детей – инвалидов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е имеет высшего профессионального образования в области дефектологии Яшина Е.А. (учитель – логопе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ется в ФГБОУ ВО «Оренбургский государственный педагогический университет»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ФГБОУ ВО «ОГПУ» от 16.05.2019г., гарантийное письмо от 07.08.2019 № 30 прилагаю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 сайте образовательной организации в информационно-телекоммуникационной сети «Интернет» размещается информация, не урегулированная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приведен в соответствии с  требованиями действующего законодательст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ash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Программу развития на период с 2018 – 2020г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зменений в Программу развития, гарантийное письмо от 12.08.2019 № 1370 прилагают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аспорт доступности образовательной организации не содержит требуемых разде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доступности приведён в соответстви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доступности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Руководителем организации не проводится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журнал для инструктирования специалис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журнала прилагается.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Образовательной организацией не издается распорядительный акт о плане-графике проведения обследования и паспортиз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 приказ о плане-графике проведения обследования и паспортизаци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приказа от 21.03.2019 № 50 прилагается. 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В состав комиссии не включены представители общественных объединений инвалидов (по согласованию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комиссии включён представитель общественного объединения инвалидов (по согласованию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приказа от 21.03.2019 № 50 прилагается. 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Не разработан план мероприятий («дорожная карта») по повышению значений показателей доступности для инвалидов объектов и услу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план мероприятий («дорожная карта») по повышению значений показателей доступности для инвалидов объектов и услу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лана мероприятий прилагается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________/Т.Г. Приймак/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owanie2011@yandex.ru" TargetMode="External"/><Relationship Id="rId4" Type="http://schemas.openxmlformats.org/officeDocument/2006/relationships/hyperlink" Target="http://ds23.tashla-obr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arowanie2011@yandex.ru" TargetMode="External"/><Relationship Id="rId7" Type="http://schemas.openxmlformats.org/officeDocument/2006/relationships/hyperlink" Target="http://ds23.tashla-obr.ru/" TargetMode="External"/><Relationship Id="rId8" Type="http://schemas.openxmlformats.org/officeDocument/2006/relationships/hyperlink" Target="http://ds23.tashla-ob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2:02:00Z</dcterms:created>
  <dc:creator>uprav25</dc:creator>
  <dc:description/>
  <cp:keywords/>
  <dc:language>en-US</dc:language>
  <cp:lastModifiedBy>Orenburg</cp:lastModifiedBy>
  <cp:lastPrinted>2013-01-15T10:51:00Z</cp:lastPrinted>
  <dcterms:modified xsi:type="dcterms:W3CDTF">2002-03-11T22:02:00Z</dcterms:modified>
  <cp:revision>2</cp:revision>
  <dc:subject/>
  <dc:title/>
</cp:coreProperties>
</file>